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34924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6" r="-7" b="-66"/>
                    <a:stretch>
                      <a:fillRect/>
                    </a:stretch>
                  </pic:blipFill>
                  <pic:spPr bwMode="auto">
                    <a:xfrm>
                      <a:off x="0" y="0"/>
                      <a:ext cx="5349240" cy="548640"/>
                    </a:xfrm>
                    <a:prstGeom prst="rect">
                      <a:avLst/>
                    </a:prstGeom>
                  </pic:spPr>
                </pic:pic>
              </a:graphicData>
            </a:graphic>
          </wp:inline>
        </w:drawing>
      </w:r>
    </w:p>
    <w:p>
      <w:pPr>
        <w:pStyle w:val="Normal"/>
        <w:spacing w:lineRule="auto" w:line="360"/>
        <w:jc w:val="center"/>
        <w:rPr>
          <w:rFonts w:ascii="Times New Roman" w:hAnsi="Times New Roman" w:cs="Times New Roman"/>
          <w:bCs/>
          <w:sz w:val="40"/>
          <w:szCs w:val="40"/>
        </w:rPr>
      </w:pPr>
      <w:r>
        <w:rPr>
          <w:rFonts w:cs="Times New Roman" w:ascii="Times New Roman" w:hAnsi="Times New Roman"/>
          <w:bCs/>
          <w:sz w:val="40"/>
          <w:szCs w:val="40"/>
        </w:rPr>
        <w:t>WORKBOO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But I tell you that everyone will have to give account on the day of judgment for every empty word they have spoken. For by your words you will be acquitted, and by your words you will be condemn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tthew 12:36-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So they are no longer two, but one flesh. Therefore what God has joined together, let no one separa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19: 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Therefore I tell you, do not worry about your life, what you will eat or drink; or about your body, what you will wear. Is not life more than food, and the body more than cloth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tthew 6: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Every kingdom divided against itself will be ruined and every city or household divid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gainst itself will not stan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12: _ 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 “That is why a man leaves his father and mother and is united  to his wife, and they become one flesh”</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Gen 2: _ 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 “Why do you look at the speck of sawdust in your brother’s eye and pay no attention to the plank in your own ey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7: 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 “Enter through the narrow gate. For wide is the gate and broad is the road that leads to destruction, and many enter through it. But small is the gate and narrow the road that leads to life, and only a few find i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tthew 7:13-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8. “Suppose one of you has a hundred sheep and loses one of them. Doesn’t he leave the ninety-nine in the open country and go after the lost sheep until he finds it? And when he finds it, he joyfully puts it on his shoulders and goes home. Then he calls his friends and neighbors together and says, Rejoice with me; I have found my lost sheep I tell you that in the same way there will be more rejoicing in heaven over one sinner who repents than over ninety-nine righteous persons who do not need to repen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uke 15:4-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 “If the blind lead the blind, both will fall into a pi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thew 15: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0. “Then Peter came to Jesus and asked Lord many times shall I forgive my brother or sister who sins against me? Up to seven times? Jesus answered, I tell you, not seven times, but seventy-seven times. Therefore, the kingdom of heaven is like a king who wanted to settle accounts with his servants As he began the settlement, a man who owed him ten thousand bags of gold was brought to him Since he was not able to pay, the master ordered that he and his wife and his children and all that he had be sold to repay the debt At this the servant fell on his knees before him Be patient with me, he begged, and I will pay back everything The servant’s master took pity on him canceled the debt and let him go But when that servant went out, he found one of his  fellow servants who owed him a hundred silver coins He grabbed him and began to choke him Pay back what you owe me! he demanded. His fellow servant fell to his knees and begged him Be patient with me, and I will pay it back But he refused. Instead, he went off and had the man thrown into prison until he could pay the debt. When the other servants saw what had happened they were outraged and went and told their master everything that had happened. Then the master called the servant in. You wicked servant, he said, I canceled all that debt of yours because you begged me to Shouldn’t you have had mercy on your fellow servant just as I had on you? In anger his master handed him over to the jailers to be tortured, until he should pay back all he owed This is how my heavenly Father will treat each of you unless you forgive your brother or sister from your hear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18:21- _ 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1. “Husbands, love your wives, just as Christ loved the church and gave himself up for her to make her holy, cleansing her by the washing with water through the word, and to present her to himself as a radiant church, without stain or wrinkle or any other blemish, but holy and blameless. In this same way, husbands ought to love their wives as their own bodies. He who loves his wife loves himself. After all, no one ever hated their own body, but they feed and care for their body,just as Christ does the church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ph 5 -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2. “You are the light of the world. A town built on a hill cannot be hidden. Neither do people light a lamp and put it under a bowl. Instead they put it on its stand, and it gives light to everyone in the house. In the same way, let your light shine before others, that they may see your good deeds and glorify your Father in heav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tthew. 14 -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3. “Even though I walk through the darkest valley, I will fear no evil, for you are with me; your rod and your staff, they comfort m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salms 23: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4.</w:t>
      </w:r>
      <w:r>
        <w:rPr/>
        <w:t xml:space="preserve"> </w:t>
      </w:r>
      <w:r>
        <w:rPr>
          <w:rFonts w:cs="Times New Roman" w:ascii="Times New Roman" w:hAnsi="Times New Roman"/>
          <w:bCs/>
          <w:sz w:val="24"/>
          <w:szCs w:val="24"/>
        </w:rPr>
        <w:t xml:space="preserve"> “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be shown mercy. Blessed are the pure in heart, for they will see God. Blessed are the peacemakers, for they will be called children of God. 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tthew 5:3 -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5. “No one can serve two masters. Either you will hate the one and love the other, or you will be devoted to the one and despise the other. You cannot serve both God and mon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uke 16: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6. “A new command I give you: Love one another. As I have loved you, so you must love one another. By this everyone will know that you are my disciples, if you love one anothe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John 13:34-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7. “Whoever does not love does not know God, because God is love. 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No one has ever seen God; but if we love one another, God lives in us and his love is made complete in u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John 4:8-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8. “For I know the plans I have for you,” declares the Lord, “plans to prosper you and not to harm you, plans to give you hope and a futu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eremiah 29: _ 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9. “Whatever you do, work at it with all your heart, as working for the Lord, not for human masters, since you know that you will receive an inheritance from the Lord as a rewar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ol 3: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0. “But anyone who hates a brother or sister is in the darkness and walks around in the darkness. They do not know where they are going, because the darkness has blinded th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John 2: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1. “I baptize you with water for repentance. But after me comes one who is more powerful than I, whose sandals I am not worthy to carry. He will baptize you with the Holy Spirit and fi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tthew 3: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2. “You have heard that it was said to the people long ago, ‘You shall not murder, and anyone who murders will be subject to judgment.’ But I tell you that anyone who is angry with a brother or sister, will be subject to judgment. Again, anyone who says to a brother or sister, ‘Raca,’ is answerable to the court. And anyone who says, ‘You fool!’ will be in danger of the fire of hell. “Therefore, if you are offering your gift at the altar and there remember that your brother or sister has something against you, leave your gift there in front of the altar. First go and be reconciled to them; then come and offer your gift. “Settle matters quickly with your adversary who is taking you to court. Do it while you are still together on the way, or your adversary may hand you over to the judge, and the judge may hand you over to the officer, and you may be thrown into prison. Truly I tell you, you will not get out until you have paid the last penn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tthew 5:21-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3. “Jesus answered, “Everyone who drinks this water will be thirsty again, but whoever drinks the water I give them will never thirst. Indeed, the water I give them will become in them a spring of water welling up to eternal lif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ohn 4:13- _ 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4. “On one occasion an expert in the law stood up to test Jesus. Teacher, he asked, what must I do to inherit eternal life? What is written in the Law? he replied. How do you read it? He answered, ‘Love the Lord your God with all your heart and with all your soul and with all your strength and with all your mind’; and, ‘Love your neighbor as yourself. You have answered correctly, Jesus replied. Do this and you will live. But he wanted to justify himself, so he asked Jesus, And who is my neighbor? In reply Jesus said: A man was going down from Jerusalem to Jericho, when he was attacked by robbers. They stripped him of his clothes, beat him and went away, leaving him half dead. A priest happened to be going down the same road, and when he saw the man, he passed by on the other side. So too, a Levite, when he came to the place and saw him, passed by on the other side. But a Samaritan, as he traveled, came where the man was; and when he saw him, he took pity on him. He went to him and bandaged his wounds, pouring on oil and wine. Then he put the man on his own donkey, brought him to an inn and took care of him. The next day he took out two denarii and gave them to the innkeeper. ‘Look after him,’ he said, ‘and when I return, I will reimburse you for any extra expense you may have. Which of these three do you think was a neighbor to the man who fell into the hands of robbers? The expert in the law replied, The one who had mercy on him. Jesus told him, Go and do likewis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uke 10:25- _ 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collecting the missing numbers from the 24 verses, add the missing numbers together. </w:t>
      </w:r>
    </w:p>
    <w:p>
      <w:pPr>
        <w:pStyle w:val="Normal"/>
        <w:rPr>
          <w:rFonts w:ascii="Times New Roman" w:hAnsi="Times New Roman" w:cs="Times New Roman"/>
          <w:sz w:val="24"/>
          <w:szCs w:val="24"/>
        </w:rPr>
      </w:pPr>
      <w:r>
        <w:rPr>
          <w:rFonts w:cs="Times New Roman" w:ascii="Times New Roman" w:hAnsi="Times New Roman"/>
          <w:sz w:val="24"/>
          <w:szCs w:val="24"/>
        </w:rPr>
        <w:t xml:space="preserve">_ _ _  </w:t>
      </w:r>
    </w:p>
    <w:p>
      <w:pPr>
        <w:pStyle w:val="Normal"/>
        <w:rPr>
          <w:rFonts w:ascii="Times New Roman" w:hAnsi="Times New Roman" w:cs="Times New Roman"/>
          <w:sz w:val="24"/>
          <w:szCs w:val="24"/>
        </w:rPr>
      </w:pPr>
      <w:r>
        <w:rPr>
          <w:rFonts w:cs="Times New Roman" w:ascii="Times New Roman" w:hAnsi="Times New Roman"/>
          <w:sz w:val="24"/>
          <w:szCs w:val="24"/>
        </w:rPr>
        <w:t xml:space="preserve">Add a 3 to that number _ _ _ + 3 = _ _ _ </w:t>
      </w:r>
    </w:p>
    <w:p>
      <w:pPr>
        <w:pStyle w:val="Normal"/>
        <w:rPr>
          <w:rFonts w:ascii="Times New Roman" w:hAnsi="Times New Roman" w:cs="Times New Roman"/>
          <w:sz w:val="24"/>
          <w:szCs w:val="24"/>
        </w:rPr>
      </w:pPr>
      <w:r>
        <w:rPr>
          <w:rFonts w:cs="Times New Roman" w:ascii="Times New Roman" w:hAnsi="Times New Roman"/>
          <w:sz w:val="24"/>
          <w:szCs w:val="24"/>
        </w:rPr>
        <w:t xml:space="preserve">Multiply that number by 12 _ _ _ x 12 = _ _ _ _ </w:t>
      </w:r>
    </w:p>
    <w:p>
      <w:pPr>
        <w:pStyle w:val="Normal"/>
        <w:rPr>
          <w:rFonts w:ascii="Times New Roman" w:hAnsi="Times New Roman" w:cs="Times New Roman"/>
          <w:sz w:val="24"/>
          <w:szCs w:val="24"/>
        </w:rPr>
      </w:pPr>
      <w:r>
        <w:rPr>
          <w:rFonts w:cs="Times New Roman" w:ascii="Times New Roman" w:hAnsi="Times New Roman"/>
          <w:sz w:val="24"/>
          <w:szCs w:val="24"/>
        </w:rPr>
        <w:t xml:space="preserve">Add 20 to that number _ _ _ _ + 20 = _ _ _ _ </w:t>
      </w:r>
    </w:p>
    <w:p>
      <w:pPr>
        <w:pStyle w:val="Normal"/>
        <w:rPr>
          <w:rFonts w:ascii="Times New Roman" w:hAnsi="Times New Roman" w:cs="Times New Roman"/>
          <w:sz w:val="24"/>
          <w:szCs w:val="24"/>
        </w:rPr>
      </w:pPr>
      <w:r>
        <w:rPr>
          <w:rFonts w:cs="Times New Roman" w:ascii="Times New Roman" w:hAnsi="Times New Roman"/>
          <w:sz w:val="24"/>
          <w:szCs w:val="24"/>
        </w:rPr>
        <w:t xml:space="preserve">Subtract 7 from that number _ _ _ _ - 7 = _ _ _ _ </w:t>
      </w:r>
    </w:p>
    <w:p>
      <w:pPr>
        <w:pStyle w:val="Normal"/>
        <w:rPr>
          <w:rFonts w:ascii="Times New Roman" w:hAnsi="Times New Roman" w:cs="Times New Roman"/>
          <w:sz w:val="24"/>
          <w:szCs w:val="24"/>
        </w:rPr>
      </w:pPr>
      <w:r>
        <w:rPr>
          <w:rFonts w:cs="Times New Roman" w:ascii="Times New Roman" w:hAnsi="Times New Roman"/>
          <w:sz w:val="24"/>
          <w:szCs w:val="24"/>
        </w:rPr>
        <w:t>This will give you the combination that opens the first do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52"/>
          <w:szCs w:val="52"/>
        </w:rPr>
      </w:pPr>
      <w:r>
        <w:rPr>
          <w:rFonts w:cs="Times New Roman" w:ascii="Times New Roman" w:hAnsi="Times New Roman"/>
          <w:bCs/>
          <w:sz w:val="52"/>
          <w:szCs w:val="52"/>
        </w:rPr>
        <w:t>Other Scripture in the Gam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refore go and make disciples of all nation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aptizing them in the name of th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ather and of the Son and of the Holy Spiri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d teaching them to obey everything I have commanded yo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d surely I am with you always, to the very end of the ag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19-2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ut on the full armor of God, so that you can take your stand against the devil’s schem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PH 6:11</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eace I leave with you; my peace I give you. I do not give to you as the world gives. Do not let your hearts be troubled and do not be afraid.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ohn 14:27</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en the Son of Man comes in his glory, and all the angels with him, he will sit on his glorious throne. All the nations will be gathered before him, and he will separate the people one from another as a shepherd separates the sheep from the goats. He will put the sheep on his right and the goats on his left. “Then the King will say to those on his right, ‘Come, you who are blessed by my Father; take your inheritance, the kingdom prepared for you since the creation of the world. For I was hungry and you gave me something to eat, I was thirsty and you gave me something to drink, I was a stranger and you invited me in,  I needed clothes and you clothed me, I was sick and you looked after me, I was in prison and you came to visit me.’ “Then the righteous will answer him, ‘Lord, when did we see you hungry and feed you, or thirsty and give you something to drink? When did we see you a stranger and invite you in, or needing clothes and clothe you? When did we see you sick or in prison and go to visit you?’ “The King will reply, ‘Truly I tell you, whatever you did for one of the least of these brothers and sisters of mine, you did for me.’ “Then he will say to those on his left, ‘Depart from me, you who are cursed, into the eternal fire prepared for the devil and his angels. For I was hungry and you gave me nothing to eat, I was thirsty and you gave me nothing to drink, I was a stranger and you did not invite me in, I needed clothes and you did not clothe me, I was sick and in prison and you did not look after me.’“They also will answer, ‘Lord, when did we see you hungry or thirsty or a stranger or needing clothes or sick or in prison, and did not help you?’ “He will reply, ‘Truly I tell you, whatever you did not do for one of the least of these, you did not do for me.’ “Then they will go away to eternal punishment, but the righteous to eternal life.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25:31-46</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for all who draw the sword will die by the swor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26:52</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ome, you who are blessed by my Father; take your inheritance, the kingdom prepared for you since the creation of the worl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25:34</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ek and you will find; knock and the door will be opened to yo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7:7</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alvation is found in no one else, for there is no other name under heaven given to mankind by which we must be sav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cts 4:12</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Lord is not slow in keeping his promise, as some understand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lowness. Instead he is patient with you, not wanting anyone to perish,</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ut everyone to come to repentan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Peter 3:9</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not be afraid of those who kill the bod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ut cannot kill the soul. Rather, be afraid of th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ne who can destroy both soul and body in hel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10:2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You have heard that it was said, ‘Love your neighbor and hate your enemy.’ But I tell you, love your enemies and pray for those who persecute you, 45 that you may be children of your Father in heave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5:43-4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Our Father in heav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hallowed be your nam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your kingdom com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your will be do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n earth as it is in heav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Give us today our daily bre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nd forgive us our debt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we also have forgiven our debto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nd lead us not into tempt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ut deliver us from the evil on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tthew 6:9-13</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He will wipe every tear from their ey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re will be no more death’ or mourning or crying or pai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or the old order of things has passed awa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evelation 21:4</w:t>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14:00Z</dcterms:created>
  <dc:creator>Brendan Walsh</dc:creator>
  <dc:description/>
  <cp:keywords/>
  <dc:language>en-US</dc:language>
  <cp:lastModifiedBy>Brendan Walsh</cp:lastModifiedBy>
  <cp:lastPrinted>2024-02-05T13:13:00Z</cp:lastPrinted>
  <dcterms:modified xsi:type="dcterms:W3CDTF">2024-02-05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4da01eb6552376be2b2d7394af1d501ea46ac77b4322867cf3509a07f45f01</vt:lpwstr>
  </property>
</Properties>
</file>